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23.05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67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4 :</w:t>
      </w:r>
      <w:r>
        <w:rPr>
          <w:b/>
        </w:rPr>
        <w:t xml:space="preserve"> Dostawa komputera przenośnego (notebooka) dla Wydziału Telekomunikacji, Informatyki i Elektrotechniki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>
          <w:trHeight w:val="70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rPr/>
            </w:pPr>
            <w:r>
              <w:rPr/>
              <w:t xml:space="preserve">Wyposażeni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wydzielona klawiatura numeryczna, wbudowane głośniki, wbudowany mikrofon, zasilacz, bater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>
          <w:trHeight w:val="70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rPr/>
            </w:pPr>
            <w:r>
              <w:rPr/>
              <w:t xml:space="preserve">Wyposażeni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wbudowane głośniki, wbudowany mikrofon, zasilacz, bater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 xml:space="preserve">                                  /Zamawiający/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dostawa sprzętu komputerowego 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.243.67.20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4 szt. monitorów LED dla Dziekanatu Wydziału Telekomunikacji, Informatyki i Elektrotechni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41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rozdzielczość co najmniej </w:t>
            </w:r>
            <w:r>
              <w:rPr>
                <w:sz w:val="16"/>
                <w:szCs w:val="16"/>
                <w:shd w:fill="F8F7F3" w:val="clear"/>
              </w:rPr>
              <w:t>1920×1080,</w:t>
            </w:r>
            <w:r>
              <w:rPr>
                <w:sz w:val="16"/>
                <w:szCs w:val="16"/>
              </w:rPr>
              <w:t xml:space="preserve"> pikseli; wielkość efektywna matrycy min. 23”,  wyposażony w złącze VGA i HDMI (dopuszczalne złącze DVI zamiast VGA – umożliwiające obsługę karty graficznej z wyjściem VGA – konieczność dołączenia do dostarczanych monitorów przejściówki DVI – VGA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Wydziału Inżynierii Mechanicznej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5"/>
        <w:gridCol w:w="3829"/>
        <w:gridCol w:w="3544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6 8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16 GB (2x8GB), co najmniej 1600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dysk hybrydowy o pojemności co najmniej 1TB, SATA, co najmniej 8 GB pamięci flas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edykowana karta graficzna. Zaoferowana karta graficzna powinna posiadać co najmniej 2 GB pamięci własnej oraz wbudowane złącza co najmniej 1 x VGA, 1 x HD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płyt  DVD+/-RW D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5,6”, o rozdzielczości co najmniej 1366x768, podświetlenie L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arta sieciowa Ethernet co najmniej 1x10/100, WiFi co najmniej w standardzie IEEE 802.11b/g/n, bluetoot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3 x USB (w tym co najmniej 2 x USB 3.0), 1 gniazdo do podłączenia głośników/słuchawek, złącze do podłączenia mikrofonu, 1 x RJ-45, 1 x VGA, 1 x HDMI, czytnik  kart pamięci obsługujący co najmniej karty SD oraz MMC, wbudowana kamera, głośniki stereo, wbudowany mikrof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1" w:hanging="11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koloru czarnego, klawiatura z oddzielną częścią numeryczną, bateria, zasilacz 230V (zasilacz wraz z kablami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497" w:hanging="425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towarzyszących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3 :</w:t>
      </w:r>
      <w:r>
        <w:rPr>
          <w:b/>
        </w:rPr>
        <w:t xml:space="preserve"> Dostawa  8 dysków twardych oraz wysuwanej półki do szafy RACK 19cali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2759"/>
        <w:gridCol w:w="20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azwa sprzę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Cena jednostkowa 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rutto w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Wartość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brutto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ysk twardy o rozmiarze 3,5 cala szt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ysk twardy o rozmiarze 3,5 cala szt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ysk twardy o rozmiarze 2,5 cala szt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Wysuwana półka do szafy Rack 19 cali szt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az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3.1. Dysk twardy o rozmiarze 3,5 cal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151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 o rozmiarze 3,5 ca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o rozmiarze 3,5 cala w standardzie SATA III o pojemności 1TB i prędkości obrotowej talerzy nie niższej niż 7200 obr./min z możliwością pracy ciągłej wraz z ramką HotPlug przeznaczoną do montażu w serwerze firmy Fujitsu model Primergy RX300 S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3.2. Dysk twardy o rozmiarze 3,5 cal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098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o rozmiarze 3,5 ca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o rozmiarze 3,5 cala w standardzie SATA III o pojemności 2TB i prędkości obrotowej talerzy nie niższej niż 7200 obr./min z możliwością pracy ciągłej do montażu w serwerze pamięci masowych firmy Qnap model TS-439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3.3. Dysk twardy o rozmiarze 2,5 cal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086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SSD o rozmiarze 2,5 ca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SSD o rozmiarze 2,5 cala i grubości nie większej niż 9 mm w standardzie SATA o pojemności 256GB, prędkości transferu danych (odczyt/zapis) nie niższej niż 500MB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3.4. Wysuwana półka do szafy Rack 19 cal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99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uwana półka do szafy Rack 19 c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uwana półka do szafy Rack 19 cali przeznaczona do umieszczenia monitora 17-19 cali oraz klawi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4 :</w:t>
      </w:r>
      <w:r>
        <w:rPr>
          <w:b/>
        </w:rPr>
        <w:t xml:space="preserve"> Dostawa komputera przenośnego (notebooka) dla Wydziału Telekomunikacji, Informatyki i Elektrotechniki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4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86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wietlacz 15,6 cala z podświetleniem LED i technologią TrueLife o rozdzielczości UltraSharp QHD+ (3200x18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Cs/>
                <w:sz w:val="16"/>
                <w:szCs w:val="16"/>
              </w:rPr>
              <w:t xml:space="preserve">7700 </w:t>
            </w:r>
            <w:r>
              <w:rPr>
                <w:bCs/>
                <w:color w:val="000000"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o pojemności 16 GB dwukanałowa DDR3L przy 1600 MHz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HD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 TB 5400 obr./min SATA (HDD) + dysk SATA 32 GB (SS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Wbudowana lub dedykowana </w:t>
            </w:r>
            <w:r>
              <w:rPr>
                <w:bCs/>
                <w:color w:val="000000"/>
                <w:sz w:val="16"/>
                <w:szCs w:val="16"/>
              </w:rPr>
              <w:t>karta graficzna powinna posiadać co najmniej 2GB własnej lub współdzielonej  pamięci wid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Komunikacja </w:t>
              <w:br/>
              <w:t>(wbudow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przewodowa karta sieciowa w standardzie IEEE</w:t>
            </w:r>
            <w:r>
              <w:rPr>
                <w:sz w:val="16"/>
                <w:szCs w:val="16"/>
              </w:rPr>
              <w:t xml:space="preserve"> 802.11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 xml:space="preserve">Wyposażenie i interfejsy zewnętrz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x Czytnik kart SD SDIO SDXC</w:t>
              <w:br/>
              <w:t>1x DC-in (wejście zasilania)</w:t>
              <w:br/>
            </w:r>
            <w:r>
              <w:rPr>
                <w:sz w:val="16"/>
                <w:szCs w:val="16"/>
              </w:rPr>
              <w:t>co najmniej 3x USB 3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x HDM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x RJ-45</w:t>
            </w:r>
            <w:r>
              <w:rPr>
                <w:color w:val="000000"/>
                <w:sz w:val="16"/>
                <w:szCs w:val="16"/>
              </w:rPr>
              <w:br/>
              <w:t>1x wejście mikrofonowe</w:t>
              <w:br/>
              <w:t>1x wyjście słuchawkowe/głośnikowe</w:t>
              <w:br/>
              <w:t>wbudowana kamera interneto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ch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świetlana klawi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systemu opera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osażeni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Wbudowane głośniki, wbudowany mikrofon, zasilacz, b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</w:rPr>
        <w:t xml:space="preserve"> wydruk ze strony internetowej wyniku testu PassMark CPU Mark Mark procesora (dla zdania nr 2, 4 )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eastAsia="Times New Roman" w:cs="Optima;CG Omega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8:00Z</dcterms:created>
  <dc:creator>Janusz Krzekotowski</dc:creator>
  <dc:description/>
  <cp:keywords/>
  <dc:language>en-US</dc:language>
  <cp:lastModifiedBy>Janusz Krzekotowski</cp:lastModifiedBy>
  <cp:lastPrinted>2014-03-26T10:10:00Z</cp:lastPrinted>
  <dcterms:modified xsi:type="dcterms:W3CDTF">2014-05-23T09:53:00Z</dcterms:modified>
  <cp:revision>4</cp:revision>
  <dc:subject/>
  <dc:title/>
</cp:coreProperties>
</file>